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br/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VIII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Serdecznie zapraszamy zespoły i grupy taneczne do udziału </w:t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>w IX Festiwalu Tańca Uniwersytetów Trzeciego Wieku,</w:t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dedykowanym zespołom tanecznym w kategorii wiekowej 50+ działającym przy Stowarzyszeniach Uniwersytetów III Wieku, </w:t>
        <w:br/>
        <w:t>Fundacjach i Domach Kultury.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Celem imprezy jest popularyzacja zespołowych form tanecznych, wymiana pomysłów i doświadczeń, konfrontacja dorobku artystycznego, inspiracja do twórczych poszukiwań nowych form i środków wyrazu artystycznego oraz integracja środowisk UTW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-Kamiennej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WSPÓŁORGANIZATOR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-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</w:t>
        <w:br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0 Listopada 2024 r.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MIEJS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im. Leopolda Staff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, 26-110 Skarżysko-Kamienna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Tel. 41/253-14-82 wew. 105;   tel. kom. 501 829 112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  <w:t>CELE FESTIWAL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tańca i zespołowych form tanecznych seniorów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umiejętności tanecznych słuchaczy Uniwersytetów Trzeciego Wiek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 UTW i środowisk artystyczn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POSTANOWIENIA OGÓLN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lub na oryginalnych kartach zgłoszenia w terminie do 31 października 2024 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dpisanie oraz przesłanie oświadczenia o wyrażeniu zgody na publikację wizerunku na adres e-mail: </w:t>
      </w:r>
      <w:hyperlink r:id="rId6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hyperlink r:id="rId7">
        <w:r>
          <w:rPr>
            <w:rStyle w:val="InternetLink"/>
            <w:rFonts w:cs="Book Antiqua" w:ascii="Book Antiqua" w:hAnsi="Book Antiqua"/>
            <w:sz w:val="28"/>
            <w:szCs w:val="28"/>
          </w:rPr>
          <w:t>http://skarzyski-utw.pl/</w:t>
        </w:r>
      </w:hyperlink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JURY ORAZ KRYTERIA OCEN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mprezę oceniać będzie komisja sędziowska wyznaczona przez organizator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NAGRODY: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wycięzcy festiwalu otrzymają nagrody oraz dyplomy za zajęcie trzech pierwszych  miejsc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la pozostałych zespołów tanecznych zostaną wręczone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czestnicy prezentują program z własnych nagrań zarejestrowanych na własnych ośnikach elektronicznych opisanych w następujący sposób: nazwa zespołu, tytuł programu, czas prezentacj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RZĄD SUTW </w:t>
        <w:br/>
        <w:t>w Skarżysku-Kamiennej</w:t>
      </w:r>
    </w:p>
    <w:sectPr>
      <w:footerReference w:type="default" r:id="rId8"/>
      <w:type w:val="nextPage"/>
      <w:pgSz w:w="11906" w:h="16838"/>
      <w:pgMar w:left="1134" w:right="1274" w:gutter="0" w:header="0" w:top="284" w:footer="431" w:bottom="48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endezze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hyperlink" Target="mailto:kontakt@skarzyski-utw.pl" TargetMode="External"/><Relationship Id="rId7" Type="http://schemas.openxmlformats.org/officeDocument/2006/relationships/hyperlink" Target="http://skarzyski-ut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1:00Z</dcterms:created>
  <dc:creator>Michał Łabuda</dc:creator>
  <dc:description/>
  <cp:keywords/>
  <dc:language>en-US</dc:language>
  <cp:lastModifiedBy>Michał</cp:lastModifiedBy>
  <cp:lastPrinted>2022-08-12T16:36:00Z</cp:lastPrinted>
  <dcterms:modified xsi:type="dcterms:W3CDTF">2024-06-2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4E0C59ADE34358BE159573EB889787</vt:lpwstr>
  </property>
  <property fmtid="{D5CDD505-2E9C-101B-9397-08002B2CF9AE}" pid="4" name="KSOProductBuildVer">
    <vt:lpwstr>1045-11.2.0.112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